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КРУТОЯР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03.08.2020 г. № 5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  <w:r>
              <w:rPr>
                <w:color w:val="0000FF"/>
                <w:sz w:val="28"/>
                <w:szCs w:val="28"/>
              </w:rPr>
              <w:t xml:space="preserve"> Крутоярского </w:t>
            </w:r>
            <w:r>
              <w:rPr>
                <w:sz w:val="28"/>
                <w:szCs w:val="28"/>
              </w:rPr>
              <w:t>сельского поселения от</w:t>
            </w:r>
            <w:r>
              <w:rPr>
                <w:color w:val="0000FF"/>
                <w:sz w:val="28"/>
                <w:szCs w:val="28"/>
              </w:rPr>
              <w:t xml:space="preserve"> 09.08.2011 г. № 1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7 Положения о бюджетном процессе в </w:t>
      </w:r>
      <w:r>
        <w:rPr>
          <w:color w:val="0000FF"/>
          <w:sz w:val="28"/>
          <w:szCs w:val="28"/>
        </w:rPr>
        <w:t xml:space="preserve">Крутоярском </w:t>
      </w:r>
      <w:r>
        <w:rPr>
          <w:sz w:val="28"/>
          <w:szCs w:val="28"/>
        </w:rPr>
        <w:t>сельском поселен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составления проекта 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6ия, утвержденный Постановлением Администрации </w:t>
      </w:r>
      <w:r>
        <w:rPr>
          <w:color w:val="0000FF"/>
          <w:sz w:val="28"/>
          <w:szCs w:val="28"/>
        </w:rPr>
        <w:t xml:space="preserve">Крутоярского </w:t>
      </w:r>
      <w:r>
        <w:rPr>
          <w:sz w:val="28"/>
          <w:szCs w:val="28"/>
        </w:rPr>
        <w:t xml:space="preserve">сельского поселения от </w:t>
      </w:r>
      <w:r>
        <w:rPr>
          <w:color w:val="0000FF"/>
          <w:sz w:val="28"/>
          <w:szCs w:val="28"/>
        </w:rPr>
        <w:t>09.08.2011 г. № 17</w:t>
      </w:r>
      <w:r>
        <w:rPr>
          <w:sz w:val="28"/>
          <w:szCs w:val="28"/>
        </w:rPr>
        <w:t xml:space="preserve"> «О Порядке составления проекта бюджета </w:t>
      </w:r>
      <w:r>
        <w:rPr>
          <w:color w:val="0000FF"/>
          <w:sz w:val="28"/>
          <w:szCs w:val="28"/>
        </w:rPr>
        <w:t xml:space="preserve">Крутоярского </w:t>
      </w:r>
      <w:r>
        <w:rPr>
          <w:sz w:val="28"/>
          <w:szCs w:val="28"/>
        </w:rPr>
        <w:t>сельского поселения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</w:r>
      <w:r>
        <w:rPr>
          <w:color w:val="0000FF"/>
          <w:sz w:val="28"/>
          <w:szCs w:val="28"/>
        </w:rPr>
        <w:t>А.Л. Колыв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color w:val="0000FF"/>
          <w:sz w:val="28"/>
          <w:szCs w:val="28"/>
        </w:rPr>
        <w:t xml:space="preserve">Крутояр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 xml:space="preserve">09.08.2011 г. № </w:t>
      </w:r>
      <w:r>
        <w:rPr>
          <w:color w:val="0000FF"/>
          <w:sz w:val="28"/>
          <w:szCs w:val="28"/>
          <w:highlight w:val="yellow"/>
        </w:rPr>
        <w:t>1</w:t>
      </w:r>
      <w:r>
        <w:rPr>
          <w:color w:val="0000FF"/>
          <w:sz w:val="28"/>
          <w:szCs w:val="28"/>
        </w:rPr>
        <w:t>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 изменениями от 20.07.2020 г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проекта бюджета </w:t>
      </w:r>
      <w:r>
        <w:rPr>
          <w:b w:val="false"/>
          <w:color w:val="0000FF"/>
          <w:sz w:val="28"/>
          <w:szCs w:val="28"/>
        </w:rPr>
        <w:t>Крутояр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b w:val="false"/>
          <w:sz w:val="28"/>
          <w:szCs w:val="28"/>
        </w:rPr>
        <w:t xml:space="preserve">1. Настоящий Порядок составления проекта бюджета </w:t>
      </w:r>
      <w:r>
        <w:rPr>
          <w:b w:val="false"/>
          <w:color w:val="0000FF"/>
          <w:sz w:val="28"/>
          <w:szCs w:val="28"/>
        </w:rPr>
        <w:t>Крутоярского</w:t>
      </w:r>
      <w:r>
        <w:rPr>
          <w:b w:val="false"/>
          <w:sz w:val="28"/>
          <w:szCs w:val="28"/>
        </w:rPr>
        <w:t xml:space="preserve"> сельского поселения (далее именуется – сельское поселение) разработан в соответствии с Бюджетным </w:t>
      </w:r>
      <w:hyperlink r:id="rId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Решением Совета депутатов </w:t>
      </w:r>
      <w:r>
        <w:rPr>
          <w:b w:val="false"/>
          <w:color w:val="0000FF"/>
          <w:sz w:val="28"/>
          <w:szCs w:val="28"/>
        </w:rPr>
        <w:t xml:space="preserve">Крутоярского </w:t>
      </w:r>
      <w:r>
        <w:rPr>
          <w:b w:val="false"/>
          <w:sz w:val="28"/>
          <w:szCs w:val="28"/>
        </w:rPr>
        <w:t xml:space="preserve">сельского  поселения от  </w:t>
      </w:r>
      <w:r>
        <w:rPr>
          <w:b w:val="false"/>
          <w:color w:val="0000FF"/>
          <w:sz w:val="28"/>
          <w:szCs w:val="28"/>
        </w:rPr>
        <w:t>31.12.2013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color w:val="0000FF"/>
          <w:sz w:val="28"/>
          <w:szCs w:val="28"/>
        </w:rPr>
        <w:t>87</w:t>
      </w:r>
      <w:r>
        <w:rPr>
          <w:b w:val="false"/>
          <w:sz w:val="28"/>
          <w:szCs w:val="28"/>
        </w:rPr>
        <w:t xml:space="preserve"> " Об утверждении Положения  о бюджетном процессе в </w:t>
      </w:r>
      <w:r>
        <w:rPr>
          <w:b w:val="false"/>
          <w:color w:val="0000FF"/>
          <w:sz w:val="28"/>
          <w:szCs w:val="28"/>
        </w:rPr>
        <w:t xml:space="preserve">Крутоярском </w:t>
      </w:r>
      <w:r>
        <w:rPr>
          <w:b w:val="false"/>
          <w:sz w:val="28"/>
          <w:szCs w:val="28"/>
        </w:rPr>
        <w:t>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Октябрьского муниципального района (далее именуется – Финансовое управление) разрабатывает и представляет в Администрацию сельского поселения график подготовки и рассмотрения материалов, необходимых для составления проекта решения о бюджете сельского поселения на очередной финансовый год и плановый период (далее именуется - проект решения о бюджете сельского поселения), а также предложения по составу межотраслевой бюджетной комиссии, создаваемой Администрацией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одготовки и рассмотрения материалов, необходимых для составления проекта решения о бюджете сельского поселения  (далее именуется - График), а также состав межотраслевой бюджетной комиссии утверждаются распоряжением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данных, подготовленных в соответствии с Графиком, Финансовое управление составляет проект реш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тет экономики администрации Октябрьского муниципального района (далее именуется – Комитет экономики) в установленном законодательством порядке разрабатывает и представляет в Финансовое управление предварительные показатели прогноза социально-экономического развития сельского поселения в сроки, установленные Графиком (далее именуется - прогноз социально-экономического развития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а сельского поселения  и главные администраторы источников финансирования дефицита бюджета сельского поселения (далее именуется - главные администраторы) в десятидневный срок после представления в Финансовое управление прогноза социально-экономического развития района разрабатывают и представляют в Финансовое управление прогноз объемов поступлений в бюджет сельского поселения по соответствующим видам (подвидам) доходов и источникам финансирования дефицита бюджета сельского поселения на очередной финансовый год и плановый период (далее именуется - прогноз поступ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е позднее двух месяцев после представления главными администраторами прогноза поступлений формирует прогноз доходной части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е распорядители средств бюджета сельского поселения (далее именуется - главные распорядители) до 1 сентября текущего года подготавливают и представляют в Финансовое управление по направлениям деятельности предварительные расчеты расходов бюджета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нансовое управление не позднее двух месяцев со дня представления прогноза социально-экономического развития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расчет проектировок предельных объемов бюджетных ассигнований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проектировки предельных объемов бюджетных ассигнований бюджета сельского поселения на очередной финансовый год и плановый период  главным распорядителям – для согласования распределения (перераспределения) по кодам классификации расходов бюджетов, муниципальным программам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главным распорядителям порядок и методику планирования бюджетных ассигнований бюджета сельского поселения на очередной финансовый год и плановый период, утверждаемые приказом Финансового управления (далее именуются – Методика планирования бюджетных ассигнов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ные распорядители не позднее семи календарных дней после доведения Финансовым управлением проектировок предельных объемов бюджетных ассигнований бюджета сельского поселения на очередной финансовый год и плановый период в соответствии с Методикой планирования бюджетных ассигнований осуществляют планирование бюджетных ассигнований бюджета сельского поселения на очередной финансовый год и плановый период с использованием устанавливаемых в ней нормативного, учетного, планового методов бюджетного планирования, а также метода натуральных показателей и иных методов и представляют в Финансовое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о распределении (перераспределении) доведенных до них проектировок предельных объемов бюджетных ассигнований бюджета сельского поселения на очередной финансовый год и плановый период по код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я бюджетных ассигнований бюджета сельского поселения на очередной финансовый год и плановый период по вопросам, отнесенным к ведению соответствующих главных распорядителей, в разрезе каждого расход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ы методик, исходные данные для расчетов и расчеты распределения межбюджетных трансфертов бюджету Октябрьского муниципального района из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ую записку в отношении материалов, указанных в абзацах втором – четвертом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согласованные вопросы по распределению (перераспределению) проектировок предельных объемов бюджетных ассигнований районного бюджета на очередной финансовый год и плановый период представляются Финансовым управлением на рассмотрение в межотраслевую бюджет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отраслевой бюджетной комиссии оформляются протоколом и учитываются при составлении проекта бюджета  сельского поселения на очередной финансовый год и плановый период, а также проекта бюджетного прогноза (изменений в бюджетный прогноз) сельского поселения на долгосро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е управление в соответствии с законодательством формирует и представляет в Администрацию сельского поселения и Главе сельского поселения проект решения о бюджете сельского поселения, проект основных направлений бюджетной политики сельского поселения и проект основных направлений налоговой политики сельского поселения на очередной финансовый год и плановый период, проект бюджетного прогноза (изменений в бюджетный прогноз) сельского поселения на долгосроч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956;fld=134;dst=102617" TargetMode="External"/><Relationship Id="rId4" Type="http://schemas.openxmlformats.org/officeDocument/2006/relationships/hyperlink" Target="consultantplus://offline/main?base=LAW;n=99956;fld=134;dst=102675" TargetMode="External"/><Relationship Id="rId5" Type="http://schemas.openxmlformats.org/officeDocument/2006/relationships/hyperlink" Target="consultantplus://offline/main?base=RLAW169;n=67995;fld=134;dst=100795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7:00Z</dcterms:created>
  <dc:creator>Анна</dc:creator>
  <dc:description/>
  <cp:keywords/>
  <dc:language>en-US</dc:language>
  <cp:lastModifiedBy>Специалист</cp:lastModifiedBy>
  <cp:lastPrinted>2020-08-18T18:03:00Z</cp:lastPrinted>
  <dcterms:modified xsi:type="dcterms:W3CDTF">2020-08-21T03:27:00Z</dcterms:modified>
  <cp:revision>2</cp:revision>
  <dc:subject/>
  <dc:title>АДМИНИСТРАЦИЯ ОКТЯБРЬСКОГО МУНИЦИПАЛЬНОГО РАЙОНА</dc:title>
</cp:coreProperties>
</file>